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eastAsia="Times New Roman" w:cs="David" w:ascii="Times New Roman" w:hAnsi="Times New Roman"/>
          <w:b/>
          <w:bCs/>
          <w:sz w:val="20"/>
          <w:szCs w:val="20"/>
        </w:rPr>
        <w:t>1.9.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תשלומי הורים לשנת הלימודים תשפ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David"/>
          <w:sz w:val="20"/>
          <w:szCs w:val="20"/>
        </w:rPr>
      </w:pPr>
      <w:r>
        <w:rPr>
          <w:rFonts w:eastAsia="Times New Roman" w:cs="David" w:ascii="Times New Roman" w:hAnsi="Times New Roman"/>
          <w:sz w:val="20"/>
          <w:szCs w:val="20"/>
          <w:rtl w:val="true"/>
        </w:rPr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ועד ההורים ואני מנהלת בית הספר מברכים אתכם ואת ילדכם בשנת לימודים פורייה ומוצלח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התבסס על טבלת התשלומים של השנה שעברה ובאישור מ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 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 ועד הורי בי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חלט להשאיר את סעיפי הגבייה כפי שה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סעיפי הגבייה השונים  הינם בהלימה להחלטת ועדת החינוך של הכנסת מחודש אוגוסט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2016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מאושרים ע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 מפקחת בי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טבלה מותאמת למשימות בית הספר על פי תוכנית העבודה השנתית וסוכמו סעיפי הגבייה השונים תוך הסכמה מלאה לגבי כל סכום וסכו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tl w:val="true"/>
        </w:rPr>
      </w:r>
    </w:p>
    <w:tbl>
      <w:tblPr>
        <w:bidiVisual w:val="true"/>
        <w:tblW w:w="846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1095"/>
        <w:gridCol w:w="993"/>
        <w:gridCol w:w="1101"/>
        <w:gridCol w:w="989"/>
        <w:gridCol w:w="1105"/>
        <w:gridCol w:w="112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ה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ה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ה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ה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ה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כבה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 xml:space="preserve">סל תרבות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 xml:space="preserve">טיולים וסיורים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כישה מרוכזת של שירותים וציו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 xml:space="preserve">ן – תוכנית לימודים נוספת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עד הורים ישוב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2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2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0"/>
                <w:rtl w:val="true"/>
              </w:rPr>
              <w:t xml:space="preserve">תוכנית השאלת ספרים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כישה מרוכזת של שירותים וציוד כוללת – מסלול ספרות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ם ירושל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מי שי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יום   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*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שלום לת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ן כולל – הארכת יום הלימוד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גבור לימודי אנגלי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יעורי הל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*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עבור פרויקט מצויינות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20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יגבה סך של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50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₪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הורי הילדים המשתתפים בפרוייקט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*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בור פרויקט שחייה כיתות 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' –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יגבה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2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₪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תלמיד בנפרד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</w:rPr>
        <w:t xml:space="preserve"> 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גביה התשלומים באמצעות הוראת קבע 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הוראות קבע קיימות יופעלו השנה בהתאם למספר הילדים ולסכום הגבייה השנתי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ין צורך לחתום שוב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רק בדקו שההוראה לא בוטלה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ילדי כתה א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חדשים יחתמו על הוראות קבע במזכירות ביה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ס הפועלת כל יום בין השעות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7.30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14.00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שלום הראשון בהוראת הקבע יגבה בחודש נובמבר ויחולק ל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תשלומים שווים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אמצעי תשלום נוספים 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יתן לשלם באמצעות צ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 לפקודת בית ספר תל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 גיל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או ממזומן או בהעברה בנקאית לחשבון בית הספר בנק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סניף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902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חשבון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815447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לאחר ההעברה יש לשלוח את האסמכתא למייל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Taligilo2@gmail.com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outlineLvl w:val="1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טופס הנחה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לגה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רים הזקוקים להנחה מתבקשים לפנות למזכירות לקבלת הטופס בצירוף אישורים מתאימ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עדת ההנחות לא תדון בבקשות ללא האישורים המתאימ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יש להגיש את הטפסים עד ליום 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31.10.24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נכם מתבקשים להסדיר את תשלומי ההורים במזכירות ביה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 עד סוף חודש נובמבר</w:t>
      </w:r>
    </w:p>
    <w:p>
      <w:pPr>
        <w:pStyle w:val="Normal"/>
        <w:suppressAutoHyphens w:val="false"/>
        <w:spacing w:before="0" w:after="0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 xml:space="preserve">החל מתאריך זה בית הספר יקנה את השירותים במסגרת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לומי ההור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ק להורים אשר רכשו אותם עבור ילדיה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ורה הבוחר לא לשלם עבור שירות מסוים ילדו אינו זכאי לקבלו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ברכת שנת לימודים מוצלחת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תהילה דרורי</w:t>
      </w:r>
      <w:bookmarkStart w:id="0" w:name="_GoBack"/>
      <w:bookmarkEnd w:id="0"/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                         ליאת אלהרר כהן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 xml:space="preserve">ר וועד הורים                        מנהלת בית הספר 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40" w:before="0" w:after="16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1" name="WordPictureWatermark571979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1979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1979110" o:spid="shape_0" stroked="f" o:allowincell="f" style="position:absolute;margin-left:0.05pt;margin-top:0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2" name="WordPictureWatermark571979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71979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71979111" o:spid="shape_0" stroked="f" o:allowincell="f" style="position:absolute;margin-left:-90.2pt;margin-top:-72.25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8480"/>
              <wp:effectExtent l="0" t="0" r="0" b="0"/>
              <wp:wrapNone/>
              <wp:docPr id="3" name="WordPictureWatermark571979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71979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69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71979111" o:spid="shape_0" stroked="f" o:allowincell="f" style="position:absolute;margin-left:-90.2pt;margin-top:-72.25pt;width:595.65pt;height:84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eed"/>
    <w:pPr>
      <w:widowControl/>
      <w:suppressAutoHyphens w:val="true"/>
      <w:bidi w:val="1"/>
      <w:spacing w:lineRule="auto" w:line="240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a30f13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a30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f13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a30f13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6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191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3:00Z</dcterms:created>
  <dc:creator>Ortal Yehuda</dc:creator>
  <dc:description/>
  <dc:language>en-US</dc:language>
  <cp:lastModifiedBy>Administrator</cp:lastModifiedBy>
  <dcterms:modified xsi:type="dcterms:W3CDTF">2024-09-0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